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казом министер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бразования и на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18.04.2011 № 67-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оцени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ивности деятельности (достижений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стера производственного обуче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я, профиль 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-5 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ффективность применения в практической деятельност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ременных образовательных (производственных) технологи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сертификация, выбор, применение, результа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своил одно из направлений тематического обуч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м образовательным (производственным) технологиям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своил два и более направлений тематического обуч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м образовательным (производственным) технологиям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Аналитически обосновал выбор образовательных современных (производственных) технологий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казал актуальность и опыт  применения современных образовательных (производственных) технологий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едставил результат эффективного использования в практической деятельности современных образовательных (производственных) технолог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освоения обучающимися программ производственного обучения за последние пять лет по итогам промежуточной аттестации (средний балл по группам, с которыми работал мастер производственного обучения):</w:t>
            </w:r>
          </w:p>
          <w:p>
            <w:pPr>
              <w:pStyle w:val="Style16"/>
              <w:tabs>
                <w:tab w:val="clear" w:pos="708"/>
                <w:tab w:val="left" w:pos="453" w:leader="none"/>
                <w:tab w:val="left" w:pos="62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 Средний балл незначительно ниже (до 0,1 балла) среднерегиональных значений;</w:t>
            </w:r>
          </w:p>
          <w:p>
            <w:pPr>
              <w:pStyle w:val="Style16"/>
              <w:tabs>
                <w:tab w:val="clear" w:pos="708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 Средний балл равен среднерегиональным значения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 Средний балл незначительно выше (до 0,1 балла) среднерегиональных значе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 Средний балл выше (до 0,3 балла) среднерегиональных знач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   Средний балл  выше (более чем на 0,3 балла) среднерегиналь-ных значен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-5  баллов)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распространения собственного педагогического опыт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Эпизодически участвует в работе методических объединений, педсоветах, семинарах на уровне образовательного учрежд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2.  Принимает активное участие в работе педсоветов, семинаро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й методических объединений (готовит выступления, доклады, открытые мероприятия и т.п.) на уровне образовательного учреждения;</w:t>
            </w:r>
          </w:p>
          <w:p>
            <w:pPr>
              <w:pStyle w:val="Style16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3. Активно участвует в жизни образовательного учреждения, планирует методическую работу, участвует в конкурсах профессионального мастерства на уровне образовательного учреждения, принимает участие в конференциях, семинарах на уровне района, города, округа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4. Планомерно осуществляет методическую деятельность на уровне образовательного учреждения, участвует в конкурсах профессионального мастерства на уровне района, города, округа, принимает участие в конференциях, семинарах на региональном уровне; </w:t>
            </w:r>
          </w:p>
          <w:p>
            <w:pPr>
              <w:pStyle w:val="Style16"/>
              <w:tabs>
                <w:tab w:val="clear" w:pos="708"/>
                <w:tab w:val="left" w:pos="46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 Творчески подходит к методической деятельности, активно участвует в  семинарах, конференциях, конкурсах профессионального мастерства различных уровней, имеет авторские публик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участия обучающихся в выставках (по профилю подготовки), конкурсах профессионального мастерства и/или научно-технического творчества, конференциях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.1. Обучающиеся, подготовленные мастером производственного обучения, являются призерами мероприятий на уровне образовательного учреждения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.  Обучающиеся,  подготовленные мастером производственного обучения, принимают участие в мероприятиях на уровне района, города (округа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3. Обучающиеся, подготовленные мастером производственного обучения, являются призерами районных (городских), окружных мероприят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4. Обучающиеся, подготовленные мастером производственного обучения, принимают участие в  мероприятиях на уровне региона;</w:t>
            </w:r>
          </w:p>
          <w:p>
            <w:pPr>
              <w:pStyle w:val="Style16"/>
              <w:tabs>
                <w:tab w:val="clear" w:pos="708"/>
                <w:tab w:val="left" w:pos="48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5. Обучающиеся,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одготовленные мастером производственного обучения, </w:t>
            </w:r>
            <w:r>
              <w:rPr>
                <w:rFonts w:cs="Times New Roman" w:ascii="Times New Roman" w:hAnsi="Times New Roman"/>
                <w:sz w:val="24"/>
              </w:rPr>
              <w:t>являются призерами региональных мероприятий, являются участниками мероприятий федерального, международного уровн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участия мастера производственного обучения в учебно-методической, инновационной деятельност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Учебная программа, разработанная (составленная) мастером производственного обучения, в основном соответствует требования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2. Учебная программа, разработанная (составленная) мастером производственного      обучения,        полностью        соответству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-5  балл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Мастер производственного обучения разработал (составил) в соответствии с требованиями учебную программу и учебно-методический комплекс;</w:t>
            </w:r>
          </w:p>
          <w:p>
            <w:pPr>
              <w:pStyle w:val="Style16"/>
              <w:tabs>
                <w:tab w:val="clear" w:pos="708"/>
                <w:tab w:val="left" w:pos="45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 Мастер производственного обучения разработал (составил) в соответствии с требованиями учебную программу, учебно-методический комплекс и методические рекомендации, отражающие инновационную составляющую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5. Учебно-методические материалы, разработанные (составленные) мастером производственного обучения, отражают инновационную составляющую, опубликованы и рекомендованы к использовани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4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учебных достижений обучающихся: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 Наличие высоких результатов (средний балл от 4,0 до 5,0) ГИА;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 Доля выпускников, успешно прошедших процедуру сертификации квалификаций не менее 10% от выпуска по данной профессии, специальности.</w:t>
            </w:r>
          </w:p>
          <w:p>
            <w:pPr>
              <w:pStyle w:val="Style16"/>
              <w:ind w:left="459" w:hanging="42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по одному из критериев по выбор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от 24 до 30 бал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квалификационная категория – от  18 до 23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вод: результативность деятельности _________________________________________ </w:t>
      </w:r>
    </w:p>
    <w:p>
      <w:pPr>
        <w:pStyle w:val="Style16"/>
        <w:ind w:left="576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соответствует / не соответствует требованиям, предъявляемым к __________________ 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всем показателям листа оценивания  мастером производственного обучения предоставляются результаты за последние 5 лет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6:00Z</dcterms:created>
  <dc:creator>Пользователь</dc:creator>
  <dc:description/>
  <cp:keywords/>
  <dc:language>en-US</dc:language>
  <cp:lastModifiedBy>Администратор</cp:lastModifiedBy>
  <cp:lastPrinted>2011-04-11T14:24:00Z</cp:lastPrinted>
  <dcterms:modified xsi:type="dcterms:W3CDTF">2011-04-25T05:44:00Z</dcterms:modified>
  <cp:revision>17</cp:revision>
  <dc:subject/>
  <dc:title/>
</cp:coreProperties>
</file>