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казом министер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18.04.2011 № 67-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ст оцени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ивности деятельности (достижени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тора по физической культур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ффективность применения в практической деятельно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ременных образовательных технологий (сертификац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, применение, результа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л одно из направлений тематического обучения современным образовательным технологиям;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л два и более направлений тематического обучения современным образовательным технологиям;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 обосновал выбор современных образовательных технологий;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л актуальность и опыт применения современных образовательных технологий;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л результат эффективного использования в практической деятельности современных образовательных технолог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реализации воспитанниками образовательно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о физическому развитию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252" w:hanging="252"/>
              <w:jc w:val="both"/>
              <w:rPr/>
            </w:pPr>
            <w:r>
              <w:rPr>
                <w:bCs/>
                <w:sz w:val="24"/>
              </w:rPr>
              <w:t>2.1.  А</w:t>
            </w:r>
            <w:r>
              <w:rPr>
                <w:sz w:val="24"/>
                <w:szCs w:val="24"/>
              </w:rPr>
              <w:t xml:space="preserve">нтропометрические показатели в норме: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 xml:space="preserve">у 50% детей уровень развития </w:t>
            </w:r>
            <w:r>
              <w:rPr>
                <w:b/>
                <w:i/>
                <w:sz w:val="24"/>
                <w:szCs w:val="24"/>
              </w:rPr>
              <w:t>отдельных</w:t>
            </w:r>
            <w:r>
              <w:rPr>
                <w:sz w:val="24"/>
                <w:szCs w:val="24"/>
              </w:rPr>
              <w:t xml:space="preserve"> физиометрических пока-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лей, физических качеств и основных движений превышают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 xml:space="preserve">средние возрастно-половые значения показател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0% детей двигательная активность превышает возрастные норматив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2.2. А</w:t>
            </w:r>
            <w:r>
              <w:rPr>
                <w:sz w:val="24"/>
                <w:szCs w:val="24"/>
              </w:rPr>
              <w:t>нтропометрические показатели в норме или отмечается их положительная динами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 51-60% детей уровень развития </w:t>
            </w:r>
            <w:r>
              <w:rPr>
                <w:b/>
                <w:i/>
                <w:sz w:val="24"/>
                <w:szCs w:val="24"/>
              </w:rPr>
              <w:t>отдельных</w:t>
            </w:r>
            <w:r>
              <w:rPr>
                <w:sz w:val="24"/>
                <w:szCs w:val="24"/>
              </w:rPr>
              <w:t xml:space="preserve"> физиометрических показателей, физических качеств и основных движений превышают средние возрастно-половые значения показателей;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1-5  баллов)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1-60% детей двигательная активность превышает возрастные нормативы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3.  А</w:t>
            </w:r>
            <w:r>
              <w:rPr>
                <w:sz w:val="24"/>
                <w:szCs w:val="24"/>
              </w:rPr>
              <w:t>нтропометрические показатели в норме или отмечается их положительная динами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 61-70% детей уровень развития </w:t>
            </w:r>
            <w:r>
              <w:rPr>
                <w:b/>
                <w:i/>
                <w:sz w:val="24"/>
                <w:szCs w:val="24"/>
              </w:rPr>
              <w:t>отдельных</w:t>
            </w:r>
            <w:r>
              <w:rPr>
                <w:sz w:val="24"/>
                <w:szCs w:val="24"/>
              </w:rPr>
              <w:t xml:space="preserve"> физиометрических показателей, физических качеств и основных движений превышают средние возрастно-половые значения показател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1-70% детей двигательная активность превышает возрастные норматив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4.  А</w:t>
            </w:r>
            <w:r>
              <w:rPr>
                <w:sz w:val="24"/>
                <w:szCs w:val="24"/>
              </w:rPr>
              <w:t>нтропометрические показатели в норме или отмечается их положительная динами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 71-85% детей уровень развития </w:t>
            </w:r>
            <w:r>
              <w:rPr>
                <w:b/>
                <w:i/>
                <w:sz w:val="24"/>
                <w:szCs w:val="24"/>
              </w:rPr>
              <w:t>отдельных</w:t>
            </w:r>
            <w:r>
              <w:rPr>
                <w:sz w:val="24"/>
                <w:szCs w:val="24"/>
              </w:rPr>
              <w:t xml:space="preserve"> физиометрических показателей, физических качеств и основных движений превышают средние возрастно-половые значения показател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71-85% детей двигательная активность превышает возрастные норматив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 Антропометрические показатели в норме или отмечается их положительная динами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 85% и выше детей уровень развития </w:t>
            </w:r>
            <w:r>
              <w:rPr>
                <w:b/>
                <w:i/>
                <w:sz w:val="24"/>
                <w:szCs w:val="24"/>
              </w:rPr>
              <w:t>отдельных</w:t>
            </w:r>
            <w:r>
              <w:rPr>
                <w:sz w:val="24"/>
                <w:szCs w:val="24"/>
              </w:rPr>
              <w:t xml:space="preserve"> физиометрических показателей, физических качеств и основных движений превышают средние возрастно-половые значения показателей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5% и выше детей двигательная активность превышает возрастные норматив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ффективность осуществления просветительской функции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Просветительская деятельность осуществляется эпизодически среди учеников (воспитанников)  и носит информационный характер;</w:t>
            </w:r>
          </w:p>
          <w:p>
            <w:pPr>
              <w:pStyle w:val="Normal"/>
              <w:ind w:left="34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 Просветительская деятельность осуществляется среди учеников (воспитанников),  педагогов,  родителей  и носит консультативный характе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3.  Просветительская деятельность осуществляется среди местного сообщества: педагог популяризует идеи  и  концепции здорового образа жизни и безопасной жизнедеятельности,  отражающие особые интересы сообщества в целом и его групп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 Просветительская деятельность осуществляется среди местного сообщества и на региональном уровне: педагог популяризует идеи  здорового образа жизни и безопасной жизнедеятельности с учетом региональных и местных особенностей территории  и с учетом привлечения новых  членов в сообщество 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 Просветительская деятельность осуществляется среди местного сообщества и на региональном уровне: педагог популяризует идеи здорового образа жизни и безопасной жизнедеятельности, внедряет авторские разработки,  активно  взаимодействуя с другими организациями и специалист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лов)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 распространения собственного педагогического опыт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 Принимает активное участие (готовит выступления, доклады, и.п.)  в работе педсоветов, семинаров, методических заседаниях на уровне образовательного учрежд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2.  Принимает активное участие в  конференциях, семинарах, методических мероприятиях на уровне района, города, округ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 Принимает активное участие в  конференциях, семинарах, конкурсах профессионального мастерства, методических мероприятиях на уровне района, города, округа и имеет авторские публикации на том же уровн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 Принимает активное участие в семинарах, конференциях, методических мероприятиях, конкурсах профессионального мастерства на уровне региона, имеет авторские публикации на том же уровн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  Принимает активное участие во всероссийских, международных  конференциях, семинарах, конкурсах профессионального мастерства, методических мероприятиях, имеет авторские публикации на том же уров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ффективность использования методов, средств и фор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ического развития воспитанников в непосредственн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ой деятельности:</w:t>
            </w:r>
          </w:p>
          <w:p>
            <w:pPr>
              <w:pStyle w:val="Style15"/>
              <w:tabs>
                <w:tab w:val="clear" w:pos="720"/>
                <w:tab w:val="left" w:pos="473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.  Используемые методы, средства и формы физического развития иногда не соответствуют возрасту дете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.  Используемые методы, средства и формы физического развития детей малоэффектив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3.  Используются только традиционные методы, средства и формы физического развития дете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  Используются методы, средства  и формы с привлечением  инновационных технологий, влияющие на качество физического развития детей;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5.5.  Используются авторские методы, средства и организационные формы, влияющие на качество физического развития дет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от 20  до 25 балл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от  15  до 19 балл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вод: результативность деятельности   ________________________________________            </w:t>
      </w:r>
    </w:p>
    <w:p>
      <w:pPr>
        <w:pStyle w:val="Style15"/>
        <w:ind w:left="57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тветствует /не соответствует требованиям, предъявляемым к 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валификационной категор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ы __________________________ (_________________________________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__________________________ (_________________________________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5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сем показателям листа оценивания, кроме 2 и 3, инструктором по физической культуре предоставляются результаты за последние 5 лет работы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22:00Z</dcterms:created>
  <dc:creator>оля</dc:creator>
  <dc:description/>
  <cp:keywords/>
  <dc:language>en-US</dc:language>
  <cp:lastModifiedBy>Администратор</cp:lastModifiedBy>
  <cp:lastPrinted>2011-04-11T11:12:00Z</cp:lastPrinted>
  <dcterms:modified xsi:type="dcterms:W3CDTF">2011-04-25T06:23:00Z</dcterms:modified>
  <cp:revision>33</cp:revision>
  <dc:subject/>
  <dc:title>       Лист оценивания результативности деятельности</dc:title>
</cp:coreProperties>
</file>