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5040" w:firstLine="72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приказом министер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образования и нау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от </w:t>
      </w:r>
      <w:r>
        <w:rPr>
          <w:sz w:val="28"/>
          <w:lang w:val="en-US"/>
        </w:rPr>
        <w:t>18</w:t>
      </w:r>
      <w:r>
        <w:rPr>
          <w:sz w:val="28"/>
        </w:rPr>
        <w:t>.</w:t>
      </w:r>
      <w:r>
        <w:rPr>
          <w:sz w:val="28"/>
          <w:lang w:val="en-US"/>
        </w:rPr>
        <w:t>04</w:t>
      </w:r>
      <w:r>
        <w:rPr>
          <w:sz w:val="28"/>
        </w:rPr>
        <w:t>.</w:t>
      </w:r>
      <w:r>
        <w:rPr>
          <w:sz w:val="28"/>
          <w:lang w:val="en-US"/>
        </w:rPr>
        <w:t>2011</w:t>
      </w:r>
      <w:r>
        <w:rPr>
          <w:sz w:val="28"/>
        </w:rPr>
        <w:t xml:space="preserve"> № 67-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ист оценива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зультативности деятельности (достижений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зыкального руководителя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педагога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цен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-5  бал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Эффективность применения в практической деятельности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овременных образовательных технологий (сертификация, выбор, применение, результат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720"/>
                <w:tab w:val="left" w:pos="34" w:leader="none"/>
                <w:tab w:val="left" w:pos="45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ил одно из направлений тематического обучения современным образовательным технологиям;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720"/>
                <w:tab w:val="left" w:pos="34" w:leader="none"/>
                <w:tab w:val="left" w:pos="45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ил два и более направлений тематического  обучения современным образовательным технологиям;</w:t>
            </w:r>
          </w:p>
          <w:p>
            <w:pPr>
              <w:pStyle w:val="Style15"/>
              <w:numPr>
                <w:ilvl w:val="1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тически обосновал выбор современных образовательных технологий;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720"/>
                <w:tab w:val="left" w:pos="45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л актуальность и опыт применения современных образовательных технологий;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720"/>
                <w:tab w:val="left" w:pos="0" w:leader="none"/>
                <w:tab w:val="left" w:pos="459" w:leader="none"/>
              </w:tabs>
              <w:ind w:left="-108" w:firstLine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тавил результат эффективного использования в практической деятельности современных образовательных технологий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1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Эффективность использования методов, средств и форм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узыкального воспитания детей в непосредственн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овательной деятельности:</w:t>
            </w:r>
          </w:p>
          <w:p>
            <w:pPr>
              <w:pStyle w:val="Style15"/>
              <w:tabs>
                <w:tab w:val="clear" w:pos="720"/>
                <w:tab w:val="left" w:pos="473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1.  Используемые методы, средства и формы музыкального воспитания иногда не соответствуют возрасту детей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2.  Используемые методы, средства и формы музыкального воспитания детей малоэффективны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3.  Используются только традиционные методы, средства и формы музыкального воспитания детей; </w:t>
            </w:r>
          </w:p>
          <w:p>
            <w:pPr>
              <w:pStyle w:val="Style15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  Используются методы, средства, формы и технологии, вли-яющие на качество музыкального воспитания детей;</w:t>
            </w:r>
          </w:p>
          <w:p>
            <w:pPr>
              <w:pStyle w:val="Style15"/>
              <w:tabs>
                <w:tab w:val="clear" w:pos="720"/>
                <w:tab w:val="left" w:pos="47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 Используются авторские методы, средства и организационные формы, влияющие на качество музыкального воспитания дет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7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цен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-5  балов)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ответствие уровня музыкального развития дете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ребованиям образовательной программы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1.  Соответствует до 30% параметров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  Соответствует до 50% параметр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  Соответствует до 60% параметр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.  Соответствует до 80% параметров;</w:t>
            </w:r>
          </w:p>
          <w:p>
            <w:pPr>
              <w:pStyle w:val="Style15"/>
              <w:tabs>
                <w:tab w:val="clear" w:pos="720"/>
                <w:tab w:val="left" w:pos="45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.  Соответствует до 100% параметр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/>
                <w:sz w:val="24"/>
                <w:szCs w:val="24"/>
              </w:rPr>
              <w:t>Результаты  распространения собственного педагогического опыта:</w:t>
            </w:r>
          </w:p>
          <w:p>
            <w:pPr>
              <w:pStyle w:val="Style15"/>
              <w:tabs>
                <w:tab w:val="clear" w:pos="720"/>
                <w:tab w:val="left" w:pos="488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  Принимает эпизодическое участие   в работе педсоветов, семинаров, методических заседаниях на уровне образовательного учрежде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. Принимает активное участие  (готовит выступления, доклады, и.п.) в работе педсоветов, семинаров, методических заседаниях на уровне образовательного учреждения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.3. Принимает активное участие  в  конференциях, семинарах, методических мероприятиях на уровне района, города, округа;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.4. Принимает активное участие в  конференциях, семинарах, конкурсах профессионального мастерства, методических мероприятиях на уровне района, города, округа и имеет авторские публикации; </w:t>
            </w:r>
          </w:p>
          <w:p>
            <w:pPr>
              <w:pStyle w:val="Style15"/>
              <w:tabs>
                <w:tab w:val="clear" w:pos="720"/>
                <w:tab w:val="left" w:pos="5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.5. Принимает активное участие в региональных, всероссийских, международных семинарах, конференциях, методических мероприятиях, конкурсах профессионального мастерства, имеет авторские публикации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ровень владения техникой исполнения на музыкальном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нструменте:</w:t>
            </w:r>
          </w:p>
          <w:p>
            <w:pPr>
              <w:pStyle w:val="Style15"/>
              <w:numPr>
                <w:ilvl w:val="1"/>
                <w:numId w:val="1"/>
              </w:numPr>
              <w:tabs>
                <w:tab w:val="clear" w:pos="720"/>
                <w:tab w:val="left" w:pos="0" w:leader="none"/>
                <w:tab w:val="left" w:pos="459" w:leader="none"/>
              </w:tabs>
              <w:ind w:left="34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кает неточности в тексте и однообразие эмоционального строя;</w:t>
            </w:r>
          </w:p>
          <w:p>
            <w:pPr>
              <w:pStyle w:val="Style15"/>
              <w:numPr>
                <w:ilvl w:val="1"/>
                <w:numId w:val="1"/>
              </w:numPr>
              <w:tabs>
                <w:tab w:val="clear" w:pos="720"/>
                <w:tab w:val="left" w:pos="0" w:leader="none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кает отдельные погрешности в тексте, неровности в исполнении, художественная содержательность, в целом, соответствует авторскому замыслу;</w:t>
            </w:r>
          </w:p>
          <w:p>
            <w:pPr>
              <w:pStyle w:val="Style15"/>
              <w:numPr>
                <w:ilvl w:val="1"/>
                <w:numId w:val="1"/>
              </w:numPr>
              <w:tabs>
                <w:tab w:val="clear" w:pos="720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Грамотно, без ошибок воспроизводит нотный текст, образный строй отличается яркостью и разнообразием;</w:t>
            </w:r>
          </w:p>
          <w:p>
            <w:pPr>
              <w:pStyle w:val="Style15"/>
              <w:numPr>
                <w:ilvl w:val="1"/>
                <w:numId w:val="1"/>
              </w:numPr>
              <w:tabs>
                <w:tab w:val="clear" w:pos="720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Грамотно, без ошибок воспроизводит нотный текст, в исполнении ярко выражена самостоятельность интерпретации, эмоциональность.</w:t>
            </w:r>
          </w:p>
          <w:p>
            <w:pPr>
              <w:pStyle w:val="Style15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 (количество бал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Высшая квалификационная категория - от 20  до 25 баллов</w:t>
      </w:r>
    </w:p>
    <w:p>
      <w:pPr>
        <w:pStyle w:val="Style15"/>
        <w:tabs>
          <w:tab w:val="clear" w:pos="720"/>
          <w:tab w:val="left" w:pos="1276" w:leader="none"/>
        </w:tabs>
        <w:rPr/>
      </w:pPr>
      <w:r>
        <w:rPr>
          <w:rFonts w:cs="Times New Roman" w:ascii="Times New Roman" w:hAnsi="Times New Roman"/>
          <w:sz w:val="24"/>
        </w:rPr>
        <w:t>Первая квалификационная категория -  от 15   до 19 баллов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вод:  результативность деятельности ________________________________________</w:t>
      </w:r>
    </w:p>
    <w:p>
      <w:pPr>
        <w:pStyle w:val="Style15"/>
        <w:ind w:left="504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Ф.И.О</w:t>
        <w:tab/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оответствует /не соответствует требованиям, предъявляемым к 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валификационной категории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______________________(_______________________________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ксперты __________________________ (_________________________________)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__________________________ (_________________________________)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проведения экспертизы_______________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991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всем показателям листа оценивания музыкальным руководителем предоставляются результаты за последние 5 лет рабо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0:52:00Z</dcterms:created>
  <dc:creator>оля</dc:creator>
  <dc:description/>
  <cp:keywords/>
  <dc:language>en-US</dc:language>
  <cp:lastModifiedBy>Администратор</cp:lastModifiedBy>
  <cp:lastPrinted>2011-04-11T15:42:00Z</cp:lastPrinted>
  <dcterms:modified xsi:type="dcterms:W3CDTF">2011-04-25T06:15:00Z</dcterms:modified>
  <cp:revision>34</cp:revision>
  <dc:subject/>
  <dc:title>       Лист оценивания результативности деятельности</dc:title>
</cp:coreProperties>
</file>