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казом министер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бразования и на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18.04.2011 № 67-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ист оцени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ивности деятельности (достижений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подавателя-организатор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 безопасности жизне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ценк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-5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ффективность применения в практической деятельно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ременных образовательных технологий (сертификац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, применение, результа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ил одно из направлений тематического обучения современным образовательным технологиям;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ил два и более направлений тематического обучения современным образовательным технологиям;</w:t>
            </w:r>
          </w:p>
          <w:p>
            <w:pPr>
              <w:pStyle w:val="Style15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тически обосновал выбор современных образовательн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й;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л актуальность и опыт  применения современных образовательных технологий;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л результат эффективного использования в практической деятельности современных образовательных технолог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освоения обучающимися образовательных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грамм (оценка знаний учащихся по предмету по итогам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одовой аттестации):</w:t>
            </w:r>
          </w:p>
          <w:p>
            <w:pPr>
              <w:pStyle w:val="Style15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Средний балл незначительно ниже (до 0,1 балла) среднерегиональных знач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 Средний балл равен среднерегиональным значениям;</w:t>
            </w:r>
          </w:p>
          <w:p>
            <w:pPr>
              <w:pStyle w:val="Style15"/>
              <w:tabs>
                <w:tab w:val="clear" w:pos="720"/>
                <w:tab w:val="left" w:pos="45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Средний балл незначительно выше (до 0,1 балла) среднерегиональных знач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Средний балл выше (до 0,3 балла) среднерегиональных значений;</w:t>
            </w:r>
          </w:p>
          <w:p>
            <w:pPr>
              <w:pStyle w:val="Style15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  Средний балл  выше (более чем на 0,3 балла) среднерегиональных знач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-5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чество знаний обучающихся (доля оценок «4» и «5»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 предмету) (по результатам административного среза знаний учащихся в текущем учебном году аттестации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1.  До 40 %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2.  От 41% до 50%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  От 51% до 60%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  От 61% до 70%;</w:t>
            </w:r>
          </w:p>
          <w:p>
            <w:pPr>
              <w:pStyle w:val="Style15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  Свыше 70%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ффективность деятельности по гражданской обороне (ГО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  Имеется разработанный преподавателем-организатором план Г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  Эпизодически проводятся с субъектами образовательного процесса занятия по Г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  Систематически, в соответствии с планом ГО, проводятся с субъектами образовательного процесса занятия по Г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  Систематически проводятся командно-штабные и тактико-специальные мероприятия по Г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  Планомерная работа преподавателя-организатора ОБЖ по ГО обеспечивает стабильное функционирование образовательного учреждения при возникновении различных чрезвычайных ситу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распространения собственного педагогического опыт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 Принимает активное участие в работе педсоветов, семинаров, методических заседаниях (готовит выступления, доклады, и.п.) на уровне образовательного учрежд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2.  Принимает активное участие в  конференциях, семинарах, методических мероприятиях на уровне района, города, округа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3.  Принимает активное участие в  конференциях, семинарах, методических мероприятиях на уровне района, города, округа,  имеет авторские публикации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4.  Принимает активное участие в семинарах, конференциях, методических мероприятиях на уровне региона, имеет авторские публикации; </w:t>
            </w:r>
          </w:p>
          <w:p>
            <w:pPr>
              <w:pStyle w:val="Style15"/>
              <w:tabs>
                <w:tab w:val="clear" w:pos="720"/>
                <w:tab w:val="left" w:pos="47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  Принимает активное участие во всероссийских, международных  конференциях, семинарах, методических мероприятиях, имеет авторские публикации на том же уровн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- от 20  до 25 балл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Первая квалификационная категория -  от  15  до 19  баллов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Вывод: результативность деятельности _________________________________________</w:t>
      </w:r>
    </w:p>
    <w:p>
      <w:pPr>
        <w:pStyle w:val="Style15"/>
        <w:ind w:left="57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соответствует / не соответствует требованиям, предъявляемым к  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ой категор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5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всем показателям листа оценивания, кроме 3, преподавателем – организатором ОБЖ предоставляются результаты за последние 5 лет работы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ценки выбирается класс, с которым преподаватель-организатор ОБЖ работает не менее одного года (если таких классов несколько, право выбора остается за аттестуемым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Администратор</cp:lastModifiedBy>
  <cp:lastPrinted>2011-04-11T16:24:00Z</cp:lastPrinted>
  <dcterms:modified xsi:type="dcterms:W3CDTF">2011-04-25T06:26:00Z</dcterms:modified>
  <cp:revision>30</cp:revision>
  <dc:subject/>
  <dc:title>       Лист оценивания результативности деятельности</dc:title>
</cp:coreProperties>
</file>