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ab/>
        <w:tab/>
        <w:tab/>
        <w:tab/>
        <w:tab/>
      </w:r>
      <w:r>
        <w:rPr>
          <w:sz w:val="28"/>
        </w:rPr>
        <w:t>УТВЕРЖДЕ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приказом министер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образования и нау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от 18.04.2011 № 67-од</w:t>
      </w:r>
    </w:p>
    <w:p>
      <w:pPr>
        <w:pStyle w:val="Style16"/>
        <w:rPr/>
      </w:pPr>
      <w:r>
        <w:rPr>
          <w:rFonts w:eastAsia="Courier New"/>
          <w:sz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оцени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езультативности деятельности (достижений) преподавател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(для образовательных учреждений дополнительного образования детей 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в сфере культуры)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Предмет, специальность 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7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цен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-5  балл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ффективность применения в практической деятельност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временных образовательных технологи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сертификация, выбор, применение, результат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  <w:p>
            <w:pPr>
              <w:pStyle w:val="Style16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своил современные образовательные технологии; 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709"/>
                <w:tab w:val="left" w:pos="0" w:leader="none"/>
                <w:tab w:val="left" w:pos="44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ладеет знанием современных образовательных технологий, эпизодически использует их элементы в преподавании учебных дисциплин;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709"/>
                <w:tab w:val="left" w:pos="0" w:leader="none"/>
                <w:tab w:val="left" w:pos="44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ладеет знанием современных образовательных технологий, использует их элементы в преподавании учебных дисциплин, осуществляет их выбор обоснованно, в соответствии с целями и задачами учебного занятия;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709"/>
                <w:tab w:val="left" w:pos="0" w:leader="none"/>
                <w:tab w:val="left" w:pos="44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ладеет знанием широкого спектра современных образовательных технологий, осуществляет их выбор обоснованно, в соответствии с целями и задачами учебного занятия, имеет опыт их применения; 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709"/>
                <w:tab w:val="left" w:pos="0" w:leader="none"/>
                <w:tab w:val="left" w:pos="44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ладеет глубокими и разносторонними знаниями в области современных образовательных технологий, обоснованно осуществляет их выбор, имеет результаты, подтверждающие эффективность использования технологий в собственной практической деятель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ы освоения обучающимися образовательных программ за последние пять лет по итогам годовой аттестации (средний балл по всем учащимся (группам), с которыми работал преподаватель):</w:t>
            </w:r>
          </w:p>
          <w:p>
            <w:pPr>
              <w:pStyle w:val="Style16"/>
              <w:tabs>
                <w:tab w:val="clear" w:pos="709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цен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-5  баллов)</w:t>
            </w:r>
          </w:p>
        </w:tc>
      </w:tr>
      <w:tr>
        <w:trPr>
          <w:trHeight w:val="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  Недостаточный уровень (средний балл ниже 3,5 баллов);</w:t>
            </w:r>
          </w:p>
          <w:p>
            <w:pPr>
              <w:pStyle w:val="Style16"/>
              <w:tabs>
                <w:tab w:val="clear" w:pos="709"/>
                <w:tab w:val="left" w:pos="44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  Средний уровень (средний балл от 3,5 до 3,9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3.  Достаточный уровень (средний балл от 4,0 до 4,2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  Оптимальный уровень (средний балл от 4,3 до 4,5);</w:t>
            </w:r>
          </w:p>
          <w:p>
            <w:pPr>
              <w:pStyle w:val="Style16"/>
              <w:tabs>
                <w:tab w:val="clear" w:pos="709"/>
                <w:tab w:val="left" w:pos="44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  Высокий уровень (средний балл от 4,6 до 5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зультаты участия преподавателя в научно-методической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боте, в распространении опыта собственной педагогической деятельности: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44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пизодически участвует в деятельности методических объединений, предметных комиссий, готовит выступления, содержащие элементы анализа собственной педагогической деятельности на уровне образовательного учреждения; 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44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имает активное участие в деятельности методических объединений, предметных комиссий, научно-практических конференциях, представляет опыт собственной педагогической деятельности на уровне образовательного учреждения; </w:t>
            </w:r>
          </w:p>
          <w:p>
            <w:pPr>
              <w:pStyle w:val="Style16"/>
              <w:numPr>
                <w:ilvl w:val="1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ктивно участвует в конференциях, научно-методических семинарах на уровне района, города, округа, имеет авторские публикации, отражающие опыт собственной педагогической деятельности; </w:t>
            </w:r>
          </w:p>
          <w:p>
            <w:pPr>
              <w:pStyle w:val="Style16"/>
              <w:numPr>
                <w:ilvl w:val="1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ктивно участвует в конференциях, семинарах на уровне региона, имеет авторские публикации, отражающие опыт собственной педагогической деятельности; 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9"/>
                <w:tab w:val="left" w:pos="44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тивно участвует во всероссийских, международных конференциях, семинарах, имеет авторские публикации, отражающие результаты собственной педагогической деятельност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зультаты участия преподавателя в учебно-методической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бот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 Учебная программа, разработанная (составленная) препода-вателем, в основном соответствует предъявляемым требованиям;</w:t>
            </w:r>
          </w:p>
          <w:p>
            <w:pPr>
              <w:pStyle w:val="Style16"/>
              <w:tabs>
                <w:tab w:val="clear" w:pos="709"/>
                <w:tab w:val="left" w:pos="44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  Учебная программа, разработанная (составленная) преподавателем, полностью соответствует предъявляемым требования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  Преподаватель разработал (составил) в соответствии с требованиями учебную программу и учебно-методический комплекс;</w:t>
            </w:r>
          </w:p>
          <w:p>
            <w:pPr>
              <w:pStyle w:val="Style16"/>
              <w:tabs>
                <w:tab w:val="clear" w:pos="709"/>
                <w:tab w:val="left" w:pos="44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.  Преподаватель разработал (составил) в соответствии с требо-ваниями учебную программу, учебно-методический комплекс и ме-тодические рекомендации, отражающие использование им совре-менных образовательных технологи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. Учебно-методические материалы, отражающие использование преподавателем современных образовательных (производственных) технологий, опубликованы и рекомендованы к использовани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цен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-5  балл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ы участия обучающихся в выставках, конкурса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  т.д.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1. Обучающиеся становятся призерами мероприятий на уровне образовательного учреждения;</w:t>
            </w:r>
          </w:p>
          <w:p>
            <w:pPr>
              <w:pStyle w:val="Style16"/>
              <w:tabs>
                <w:tab w:val="clear" w:pos="709"/>
                <w:tab w:val="left" w:pos="4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5.2. Обучающиеся участвуют в мероприятиях районного (город-ского), окружного уровней; </w:t>
            </w:r>
          </w:p>
          <w:p>
            <w:pPr>
              <w:pStyle w:val="Style16"/>
              <w:tabs>
                <w:tab w:val="clear" w:pos="709"/>
                <w:tab w:val="left" w:pos="463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3. Среди обучающихся есть призеры районных (городских), ок-ружных мероприяти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4. Обучающиеся участвуют в областных мероприятиях и меро-приятиях федерального и международного уровней;</w:t>
            </w:r>
          </w:p>
          <w:p>
            <w:pPr>
              <w:pStyle w:val="Style16"/>
              <w:tabs>
                <w:tab w:val="clear" w:pos="709"/>
                <w:tab w:val="left" w:pos="47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. Среди обучающихся есть призеры областных мероприятий и мероприятий федерального и международного уровней.</w:t>
            </w:r>
          </w:p>
          <w:p>
            <w:pPr>
              <w:pStyle w:val="Style16"/>
              <w:tabs>
                <w:tab w:val="clear" w:pos="709"/>
                <w:tab w:val="left" w:pos="47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Высшая квалификационная категория - от 20 до 25 балл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Первая квалификационная категория -   от 15 до 19 баллов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ывод:  результативность деятельности ________________________________________            </w:t>
      </w:r>
    </w:p>
    <w:p>
      <w:pPr>
        <w:pStyle w:val="Style16"/>
        <w:ind w:left="5760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>соответствует /не соответствует требованиям, предъявляемым к _________________ квалификационной категории.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группы _______________________(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__________________________ (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__________________________ (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экспертизы</w:t>
      </w:r>
      <w:r>
        <w:rPr/>
        <w:t>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всем показателям листа оценивания преподавателем предоставляются результаты за последние 5 лет работы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8:00Z</dcterms:created>
  <dc:creator>Пользователь</dc:creator>
  <dc:description/>
  <cp:keywords/>
  <dc:language>en-US</dc:language>
  <cp:lastModifiedBy>Администратор</cp:lastModifiedBy>
  <cp:lastPrinted>2011-04-11T14:50:00Z</cp:lastPrinted>
  <dcterms:modified xsi:type="dcterms:W3CDTF">2011-04-25T06:28:00Z</dcterms:modified>
  <cp:revision>28</cp:revision>
  <dc:subject/>
  <dc:title/>
</cp:coreProperties>
</file>