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ab/>
        <w:tab/>
        <w:tab/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казом министер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8.04.2011 № 67-од</w:t>
      </w:r>
    </w:p>
    <w:p>
      <w:pPr>
        <w:pStyle w:val="Style16"/>
        <w:rPr/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оцени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результативности деятельности (достижений) преподавателя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специальность 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ффективность применения в практической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ых образовательных технолог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ертификация, выбор, применение, результа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Style16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ил современные образовательные (производственные) технологии;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знанием современных образовательных (производственных) технологий, использует их элементы в преподавании учебных дисциплин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знанием современных образовательных (производственных) технологий, эпизодически использует элементы технологий  в преподавании учебных дисциплин, осуществляет их выбор обоснованно, в соответствии с целями и задачами учебного занятия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ет знанием широкого спектра современных образовательных (производственных) технологий, осуществляет их выбор обоснованно, в соответствии с целями и задачами учебного занятия, имеет опыт их применения;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глубокими и разносторонними знаниями в области современных образовательных (производственных) технологий, обоснованно осуществляет их выбор, имеет результаты, подтверждающие эффективность использования технологий в собственной практиче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своения обучающимися образовательных программ за последние пять лет по итогам промежуточной аттестации (средний балл по всем группам, с которыми работал преподаватель)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Средний балл незначительно ниже (до 0,1 балла) среднерегиональных знач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 Средний балл равен среднерегиональным значе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Средний балл незначительно выше (до 0,1 балла) среднерегиональных значе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Средний балл выше (до 0,3 балла) среднерегиональных значе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5. Средний балл  выше (более чем на 0,3 балла) среднерегиональных значений.</w:t>
            </w:r>
          </w:p>
          <w:p>
            <w:pPr>
              <w:pStyle w:val="Style16"/>
              <w:tabs>
                <w:tab w:val="clear" w:pos="709"/>
                <w:tab w:val="left" w:pos="46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участия преподавателя в научно-методическ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боте, в распространении опыта собственной педагогической деятельности: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пизодически участвует в деятельности методических объединений, предметно-цикловых комиссий (ПЦК), готовит выступления, содержащие элементы анализа собственной педагогической деятельности на уровне образовательного учреждения (ОУ)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44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активное участие в деятельности методических объединений, в семинарах ПЦК, научно-практических конференциях, представляет опыт собственной педагогической деятельности на уровне ОУ; </w:t>
            </w:r>
          </w:p>
          <w:p>
            <w:pPr>
              <w:pStyle w:val="Style16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ктивно участвует в конференциях, научно-методических семинарах на уровне района, города, округа, имеет авторские публикации, отражающие опыт собственной педагогической деятельности и (или) принимает участие в конкурсах профессионального мастерства на уровне ОУ;</w:t>
            </w:r>
          </w:p>
          <w:p>
            <w:pPr>
              <w:pStyle w:val="Style16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ктивно участвует в конференциях, семинарах на уровне региона, имеет авторские публикации, отражающие опыт собственной педагогической деятельности и (или) является призером конкурса профессионального мастерства на уровне ОУ;</w:t>
            </w:r>
          </w:p>
          <w:p>
            <w:pPr>
              <w:pStyle w:val="Style16"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ктивно участвует во всероссийских, международных конференциях, семинарах, имеет авторские публикации, отражающие результаты собственной педагогической деятельности и (или) принимает участие в конкурсах профессионального мастерства на уровне района, города, реги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участия преподавателя в учебно-методическ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бот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  Учебная программа, разработанная (составленная) преподава-телем, в основном соответствует предъявляемым требова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  Учебная программа, разработанная (составленная) преподавателем, полностью соответствует предъявляемым требовани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  Преподаватель разработал (составил) в соответствии с требованиями учебную программу 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  Преподаватель разработал (составил) в соответствии с требованиями учебную программу, учебно-методический комплекс и методические рекомендации, отражающие использование им современных образовательных (производственных) технологи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Учебно-методические материалы, отражающие использование преподавателем современных образовательных (производственных) технологий, опубликованы и рекомендованы к использовани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участия преподавателя в инновационн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экспериментальной) деятельности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.  Эпизодически включается в работу экспериментальной группы, лаборатории, экспериментальной площадки, действующей на базе ОУ; 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  Регулярно участвует в работе экспериментальной группы, лаборатории, экспериментальной площадки, действующей на базе ОУ (входит в состав проектной, рабочей группы и т.п.)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  Входит в число разработчиков программы инновационной (экспериментальной) деятельности ОУ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  Участвует в разработке и реализации инновационной образовательной программы ОУ на региональном уровне;</w:t>
            </w:r>
          </w:p>
          <w:p>
            <w:pPr>
              <w:pStyle w:val="Style16"/>
              <w:tabs>
                <w:tab w:val="clear" w:pos="709"/>
                <w:tab w:val="left" w:pos="59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  Участвует в разработке и реализации инновационной образовательной программы ОУ на федеральном уров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астия обучающихся в выставках, конкурсах, олимпиадах, конференциях, соревнованиях и  т.д.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6.1.  Учащиеся (студенты) становятся призерами мероприятий 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не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2.  Учащиеся (студенты) участвует в мероприятиях районн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городского), окружного уровн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3.  Среди учащихся (студентов) есть призеры районных (городских), окружных мероприят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4.  Учащиеся (студенты) участвуют в областных мероприятиях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х федерального и международного уровн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5.  Среди учащихся (студентов) есть призеры област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и мероприятий федерального и международного уровн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2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учебных достижений обучающихся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Наличие высоких результатов (средний балл от 4,0 до 5,0) ГИА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Доля выпускников, успешно прошедших процедуру сертификации квалификаций (не менее 10% от выпуска по данной профессии, специальности)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Наличие высоких результатов (средний балл от 4,0 до 5,0) по итогам защиты ВКР (дипломных работ и проектов)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 Наличие высоких результатов участия обучающихся в предметных олимпиадах на уровне города, области;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Наличие высоких результатов (качество знаний не менее 70%) по итогам административного среза знаний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по одному из критериев по выбо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2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-5 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от 28 до 35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 от 21 до 27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:  результативность деятельности ________________________________________            </w:t>
      </w:r>
    </w:p>
    <w:p>
      <w:pPr>
        <w:pStyle w:val="Style16"/>
        <w:ind w:left="576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соответствует /не соответствует требованиям, предъявляемым к _________________ квалификационной категори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_______________________(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</w:t>
      </w:r>
      <w:r>
        <w:rPr/>
        <w:t>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 преподавателем предоставляются результаты за последние 5 лет работы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подавателей общеобразовательных, общегуманитарных и социально-экономических дисципли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8:00Z</dcterms:created>
  <dc:creator>Пользователь</dc:creator>
  <dc:description/>
  <cp:keywords/>
  <dc:language>en-US</dc:language>
  <cp:lastModifiedBy>Администратор</cp:lastModifiedBy>
  <cp:lastPrinted>2011-04-11T15:05:00Z</cp:lastPrinted>
  <dcterms:modified xsi:type="dcterms:W3CDTF">2011-04-25T06:17:00Z</dcterms:modified>
  <cp:revision>27</cp:revision>
  <dc:subject/>
  <dc:title/>
</cp:coreProperties>
</file>